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осеннего праздника для детей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Ь В ПРОСТОКВАШ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ля детей 4-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ывать у детей дружеские отношения, научить детей осенним явления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украшен, дети входят под песню «Кабы не было зим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сегодня утром в наш детский сад почтальон Печкин принес письмо от дяди Фед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ие ребята! В этом году в Простоквашино вырос небывалый урожай овощей и фруктов. Очень прошу приехать и помочь Матроскину и Шарику собрать урожай. А я учусь в  школе в первом классе. Уроков задают много. Приехать в Простоквашино не могу. Заранее вам благодарен, ваш друг – дядя Федор. Поедем в Простоква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от  и Простоквашино. Какая деревня красивая! А вот и Матроскин с Шариком нас встреч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 и Шарик</w:t>
      </w:r>
      <w:r>
        <w:rPr>
          <w:sz w:val="28"/>
          <w:szCs w:val="28"/>
        </w:rPr>
        <w:t>. Здравствуйте,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, Матроск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, Шар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 и Шарик</w:t>
      </w:r>
      <w:r>
        <w:rPr>
          <w:sz w:val="28"/>
          <w:szCs w:val="28"/>
        </w:rPr>
        <w:t>.Вы зачем к нам пожаловали в Простокваши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м Печкин письмо принес от дяди Федора. Дядя Федор просит, чтобы мы вам урожай помогли собр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кин.</w:t>
      </w:r>
      <w:r>
        <w:rPr>
          <w:sz w:val="28"/>
          <w:szCs w:val="28"/>
        </w:rPr>
        <w:t xml:space="preserve"> Шарик, ты посмотри, как много у нас помощников! Ну, мы теперь мигом со всем управ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ик.</w:t>
      </w:r>
      <w:r>
        <w:rPr>
          <w:sz w:val="28"/>
          <w:szCs w:val="28"/>
        </w:rPr>
        <w:t xml:space="preserve"> А давай и нашего соседа Антошку позов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Антошка») (выдать лож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очешь есть калачи, не сиди на п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.</w:t>
      </w:r>
      <w:r>
        <w:rPr>
          <w:sz w:val="28"/>
          <w:szCs w:val="28"/>
        </w:rPr>
        <w:t xml:space="preserve"> А сейчас мы будем готовить обед. Вот здесь лежат овощи и фрукты. Одному нужно собрать овощи на борщ, а другому фрукты на ком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щу овощи для 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ово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артошки, две морк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у полторы го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етрушки кор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пусты коч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снись-ка ты, капу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ебя в кастрюле гу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огонь заж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рыжка, выйди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«Рассортируйте овощи», «Ищи свой овощ», «Чей кружок быстрее соберетс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.</w:t>
      </w:r>
      <w:r>
        <w:rPr>
          <w:sz w:val="28"/>
          <w:szCs w:val="28"/>
        </w:rPr>
        <w:t xml:space="preserve"> А вот, на огороде, кажется, весь урожай собрали. Шарик, сводил бы ты ребят в лес за грибами, а я пойду Мурку под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ик</w:t>
      </w:r>
      <w:r>
        <w:rPr>
          <w:sz w:val="28"/>
          <w:szCs w:val="28"/>
        </w:rPr>
        <w:t xml:space="preserve"> .Ребята, посмотрите, у меня уже большая корзина гриб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Шарик посмотри, какие у тебя гри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ик.</w:t>
      </w:r>
      <w:r>
        <w:rPr>
          <w:sz w:val="28"/>
          <w:szCs w:val="28"/>
        </w:rPr>
        <w:t xml:space="preserve"> Как какие? Самые красив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как они назыв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Мухоморы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Ты, Шарик, грибы с закрытыми глазами собирал. Давайте покажем, 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.</w:t>
      </w:r>
      <w:r>
        <w:rPr>
          <w:sz w:val="28"/>
          <w:szCs w:val="28"/>
        </w:rPr>
        <w:t xml:space="preserve"> Ребята, а давай поиграем в  игру «Собери гри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 водящего завязаны глаза. Дети-грибы бегают по залу. Если попадается «мухомор» , дети кричат: «Не бери!» Побеждает тот кто, кто за определенное время «соберет» больше «грибов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ик.</w:t>
      </w:r>
      <w:r>
        <w:rPr>
          <w:sz w:val="28"/>
          <w:szCs w:val="28"/>
        </w:rPr>
        <w:t xml:space="preserve"> У меня тоже есть игра «Нарисуй горо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ющий должен с завязанными глазами нарисовать горошины так, чтобы они не выходили за линию стручк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 молодцы ребята. А сейчас нам нужно возвращаться до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 и Шарик</w:t>
      </w:r>
      <w:r>
        <w:rPr>
          <w:sz w:val="28"/>
          <w:szCs w:val="28"/>
        </w:rPr>
        <w:t>. Подождите, мы вам гостинцы пригото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зжайте к нам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9:00Z</dcterms:created>
  <dc:creator>XTreme</dc:creator>
  <dc:description/>
  <cp:keywords/>
  <dc:language>en-US</dc:language>
  <cp:lastModifiedBy>Методист</cp:lastModifiedBy>
  <dcterms:modified xsi:type="dcterms:W3CDTF">2013-12-09T03:20:00Z</dcterms:modified>
  <cp:revision>4</cp:revision>
  <dc:subject/>
  <dc:title>                                                                                      УТВЕРЖДАЮ</dc:title>
</cp:coreProperties>
</file>