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7"/>
        <w:gridCol w:w="23"/>
      </w:tblGrid>
      <w:tr>
        <w:trPr/>
        <w:tc>
          <w:tcPr>
            <w:tcW w:w="1454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Технологическая карта организации непрерывной непосредственно образовательной деятельности с детьми (ФГОС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ма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« Царство трех ветров». Дата -29.09.2015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зрастная группа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  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20" w:firstLine="400"/>
              <w:jc w:val="both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ННОД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гровая, коммуникативная, познавательно-исследовательск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разовательная область: «Познавательное развитие» - познавательно- исследовательская дея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right="120" w:firstLine="40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а организации: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 групповая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Учебно-методический комплект: (литература) </w:t>
            </w:r>
            <w:r>
              <w:rPr>
                <w:sz w:val="16"/>
                <w:szCs w:val="16"/>
              </w:rPr>
              <w:t>1.В.Н, Волочкова Н.В. Степанова. Конспекты занятий в старшей группе детского сада. Познавательное развитие. Учебно-методическое пособие для воспитателей и методистов ДОУ.- Воронеж: ТЦ «Учитель», 2004г.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збука физминуток для дошкольников: Практические разработки физминуток, игровых упражнений, гимнастических комплексов и подвижных игр. М.: ВАКО, 2005г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еракса Н.Е., Галимов О. Р.Познавательно-исследовательская деятельность дошкольников. Для работы с детьми 4-7 лет.-М.:МОЗАЙКА-СИНТЕЗ, 2012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едств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right="105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глядные: сюжетные картин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right="105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льтимедийные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right="105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Литературные: считалочка, стихотворе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right="105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узыкальные: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450" w:right="105" w:hanging="3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орудование: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з, вода,   листочки -  кораблики, веера по количеству детей,  бумажные листья, звездочки.</w:t>
            </w:r>
          </w:p>
          <w:tbl>
            <w:tblPr>
              <w:tblW w:w="145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9"/>
              <w:gridCol w:w="5182"/>
              <w:gridCol w:w="2535"/>
              <w:gridCol w:w="2380"/>
              <w:gridCol w:w="2542"/>
            </w:tblGrid>
            <w:tr>
              <w:trPr/>
              <w:tc>
                <w:tcPr>
                  <w:tcW w:w="7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ЗАДАЧИ</w:t>
                  </w:r>
                </w:p>
              </w:tc>
              <w:tc>
                <w:tcPr>
                  <w:tcW w:w="7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Задачи индивидуальной работы с детьми</w:t>
                  </w:r>
                </w:p>
              </w:tc>
            </w:tr>
            <w:tr>
              <w:trPr/>
              <w:tc>
                <w:tcPr>
                  <w:tcW w:w="70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Обучающие: 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знакомить детей с таким природным явлением, как ветер, его свойствами и ролью в жизни человека.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ить детей наблюдать, проводить опыты и самостоятельно делать выводы.</w:t>
                  </w:r>
                  <w:r>
                    <w:rPr>
                      <w:rStyle w:val="Emphasis"/>
                      <w:sz w:val="16"/>
                      <w:szCs w:val="16"/>
                    </w:rPr>
                    <w:t>                                                                                                      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spacing w:lineRule="auto" w:line="240" w:before="0" w:after="0"/>
                    <w:ind w:left="1080" w:right="105" w:hanging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ить детей устанавливать простейшие связи между явлениями и предметами, делать простейшие обобщ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Воспитательны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1080" w:right="120" w:hanging="360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спитывать интерес к экспериментальной деятельност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1080" w:right="105" w:hanging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спитывать уважительное отношение к каждому ребенку и детей друг другу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1080" w:right="105" w:hanging="36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спитывать    аккуратность,  бережное отношение к окружающему и труду люд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textAlignment w:val="top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Развивающие:</w:t>
                  </w:r>
                </w:p>
                <w:p>
                  <w:pPr>
                    <w:pStyle w:val="Style15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11" w:leader="none"/>
                    </w:tabs>
                    <w:spacing w:before="0" w:after="0"/>
                    <w:ind w:left="720" w:hanging="3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должать развивать логическое мышление, воображение. Активизировать словарь (ветер, ветерок, ветрище, колючий, нежный, буран, вьюга, пурга).</w:t>
                  </w:r>
                  <w:r>
                    <w:rPr>
                      <w:rStyle w:val="StrongEmphasis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1111" w:leader="none"/>
                    </w:tabs>
                    <w:spacing w:lineRule="auto" w:line="240" w:before="0" w:after="0"/>
                    <w:ind w:left="720" w:right="105" w:hanging="3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звивать  интересы детей, любознательность и познавательную  мотивацию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tabs>
                      <w:tab w:val="clear" w:pos="708"/>
                      <w:tab w:val="left" w:pos="1111" w:leader="none"/>
                    </w:tabs>
                    <w:spacing w:lineRule="auto" w:line="240" w:before="0" w:after="0"/>
                    <w:ind w:left="720" w:right="105" w:hanging="34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звивать воображение, наблюдательность, мышление, речь и творческую активность.</w:t>
                  </w:r>
                </w:p>
              </w:tc>
              <w:tc>
                <w:tcPr>
                  <w:tcW w:w="74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spacing w:lineRule="auto" w:line="240" w:before="0" w:after="0"/>
                    <w:ind w:left="450" w:right="105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етать показ ребенка с активным действием ребенка по его обследованию (ощупывание, и т.д.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spacing w:lineRule="auto" w:line="240" w:before="0" w:after="0"/>
                    <w:ind w:left="450" w:right="105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ить детей сопоставлять факты и выводы из рассуждений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spacing w:lineRule="auto" w:line="240" w:before="0" w:after="0"/>
                    <w:ind w:left="450" w:right="105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пользовать опыт практической деятельности, игровой опы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Этапы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еятельности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Содержание деятельности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ействия, деятельность педагога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ействия, деятельность детей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ланируемый результат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сихологический настрой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ветствие, установление зрительного контакта.</w:t>
                    <w:br/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здает атмосферу психологической безопасности: эмпатическое принятие, эмоциональная поддержка ребенка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ветствие. Участвуют в групповых действиях.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ихологическая готовность детей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Вводно-организационны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бята, покажите мне ваше хорошее настроение. Как вы умеете улыбаться. Посмотрите, сколько гостей пришло к нам сегодня, поздороваемся и поделимся с  гостями хорошим настроением.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влекает в слушание. </w:t>
                    <w:br/>
                    <w:t>Вводит элементы новизн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олодцы!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нимают свои места по кругу за столом.</w:t>
                    <w:br/>
                    <w:t>Слушают.</w:t>
                    <w:br/>
                    <w:t>Получение информации. Улыбаются др. др.  и гостям.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ормальная готовность  к предстоящей деятельности, привлечение непроизвольного внимания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Мотивационно-побудительный,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оспитатель вносит конверт, в нём медали. Предлагает  детям их «заработать».  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jc w:val="both"/>
                    <w:textAlignment w:val="top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моционально включает в действие, слушание. Вовлекает в совместную деятельность. Задает вопросы, стимулирующие процесс мышления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ражают собственные мысли, чувства.</w:t>
                    <w:br/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нутренняя мотивация на деятельность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инамическая пауза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Артикуляционная гимнастика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ощипали щечки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окошечко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воздушный шарик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рубочка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лыбка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вит цель перед детьми.</w:t>
                    <w:br/>
                    <w:t>Наблюдает за детьми во время выполнения задания.</w:t>
                    <w:br/>
                    <w:t>Эмоционально включает в действие, предупреждает утомляемость.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ктивно играют.</w:t>
                    <w:br/>
                    <w:t>Демонстрируют физическую активность.</w:t>
                    <w:br/>
                    <w:t>Берут на себя роль.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нятие напряжения, эмоциональная и физическая разрядка.</w:t>
                    <w:br/>
                    <w:t>Получение нового игрового опыт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Актуализация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бята хотите послушать волшебную сказку?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дает вопросы, стимулирующие процесс мышления.</w:t>
                    <w:br/>
                    <w:t>Стимулирует любознательность, интерес.</w:t>
                    <w:br/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аствуют в диалоге, высказывают свое мнение, основываясь на имеющихся представлениях, вспоминают раннее усвоенное.</w:t>
                    <w:br/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спроизведение информации, необходимой для успешного усвоения нового.</w:t>
                  </w:r>
                </w:p>
              </w:tc>
            </w:tr>
            <w:tr>
              <w:trPr>
                <w:trHeight w:val="3943" w:hRule="atLeast"/>
              </w:trPr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Восприятие и усвоение нового (либо расширение имеющихся представлений)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.</w:t>
                  </w:r>
                  <w:r>
                    <w:rPr>
                      <w:sz w:val="16"/>
                      <w:szCs w:val="16"/>
                    </w:rPr>
                    <w:t xml:space="preserve">: В некотором царстве, в некотором государстве, жили – были три брата. (воспитатель выкладывает картинки).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арший брат – Ветрище,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531620" cy="1062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1620" cy="106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– Ветер,</w:t>
                  </w:r>
                  <w:r>
                    <w:rPr>
                      <w:color w:val="000000"/>
                      <w:w w:val="100"/>
                      <w:sz w:val="0"/>
                      <w:szCs w:val="0"/>
                      <w:shd w:fill="000000" w:val="clear"/>
                      <w:lang w:val="en-US" w:bidi="en-US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324100" cy="13677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0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 младший – Ветерок. 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689735" cy="17373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173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к-то раз разгорелся у них спор: кто  из них самый нужный и важный. Вышел вперед старший брат и начал доказывать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 могуч,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Я гоняю стаи туч, 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Я волную сине море,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юду вею на просторе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В.:</w:t>
                  </w:r>
                  <w:r>
                    <w:rPr>
                      <w:sz w:val="16"/>
                      <w:szCs w:val="16"/>
                    </w:rPr>
                    <w:t xml:space="preserve"> Ребята, сильный ветер это плохо, как вы думаете почему?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В:</w:t>
                  </w:r>
                  <w:r>
                    <w:rPr>
                      <w:sz w:val="16"/>
                      <w:szCs w:val="16"/>
                    </w:rPr>
                    <w:t xml:space="preserve"> Сильный ветер это хорошо, как вы думаете почему?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В:</w:t>
                  </w:r>
                  <w:r>
                    <w:rPr>
                      <w:sz w:val="16"/>
                      <w:szCs w:val="16"/>
                    </w:rPr>
                    <w:t xml:space="preserve"> Ребята, а каким еще словом можно назвать Ветрище?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:</w:t>
                  </w:r>
                  <w:r>
                    <w:rPr>
                      <w:sz w:val="16"/>
                      <w:szCs w:val="16"/>
                    </w:rPr>
                    <w:t xml:space="preserve"> Хорошо, а сейчас мы с вами превратимся в ветрище и докажем, что сильный ветер – это хорошо, а иногда и плох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drawing>
                      <wp:inline distT="0" distB="0" distL="0" distR="0">
                        <wp:extent cx="2235200" cy="1676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52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влекает в совместную деятельность.</w:t>
                    <w:br/>
                    <w:t>Инициирует общее обсуждение.</w:t>
                    <w:br/>
                    <w:t>Напомина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ощряет детей к высказываниям.</w:t>
                    <w:br/>
                    <w:t>Отвечает на вопросы детей.</w:t>
                    <w:br/>
                    <w:t>Инициирует поиск ответов на вопросы самих детей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аботают все вместе. Рассказывают.</w:t>
                    <w:br/>
                    <w:t>Переносят полученный опыт во время одной деятельности в другую деятельность.</w:t>
                    <w:br/>
                    <w:t>Осваивают последовательность действ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Ответы детей: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Дети: Разрушает дома, завывает, переворачивает автомобили, вырывает с корнем деревь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Дети</w:t>
                  </w:r>
                  <w:r>
                    <w:rPr>
                      <w:sz w:val="16"/>
                      <w:szCs w:val="16"/>
                    </w:rPr>
                    <w:t>: Разгоняет тучи, гонит большие корабли, мельница крутитьс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Дети:</w:t>
                  </w:r>
                  <w:r>
                    <w:rPr>
                      <w:sz w:val="16"/>
                      <w:szCs w:val="16"/>
                    </w:rPr>
                    <w:t xml:space="preserve"> Ураган, буран, метель, вьюга, торнадо, пурга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ознанные, усвоенные умения, навыки и т.д.</w:t>
                    <w:br/>
                    <w:t>Овладение способами познавательной деятельности.</w:t>
                    <w:br/>
                    <w:t>Способность самостоятельно действовать, решать интеллектуальные задачи, адекватные возрасту.</w:t>
                    <w:br/>
                    <w:t>Любознательность и активность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актическая работа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rStyle w:val="Emphasi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Style w:val="Emphasis"/>
                      <w:b/>
                      <w:bCs/>
                      <w:sz w:val="16"/>
                      <w:szCs w:val="16"/>
                    </w:rPr>
                    <w:t>Опыт  №1       (Море)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глубокую емкость набрать воду, пустить корабли. Дети сильно дуют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889760" cy="15544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9760" cy="1554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:</w:t>
                  </w:r>
                  <w:r>
                    <w:rPr>
                      <w:sz w:val="16"/>
                      <w:szCs w:val="16"/>
                    </w:rPr>
                    <w:t xml:space="preserve"> Ребята, какой же вывод можно сделать?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 xml:space="preserve">Воспитатель: Продолжаем нашу сказку. </w:t>
                  </w:r>
                  <w:r>
                    <w:rPr>
                      <w:sz w:val="16"/>
                      <w:szCs w:val="16"/>
                    </w:rPr>
                    <w:t xml:space="preserve"> А теперь слушайте, что было дальше. Тогда вышел средний брат и начал доказывать, что это он самый важный и нужный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ю, Вою ворожу,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нег пушистый я кружу,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уляю в поле, а не конь,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етаю на воле, да не птиц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:</w:t>
                  </w:r>
                  <w:r>
                    <w:rPr>
                      <w:sz w:val="16"/>
                      <w:szCs w:val="16"/>
                    </w:rPr>
                    <w:t xml:space="preserve"> Вы хотите поиграть с ветром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</w:t>
                  </w:r>
                  <w:r>
                    <w:rPr>
                      <w:sz w:val="16"/>
                      <w:szCs w:val="16"/>
                    </w:rPr>
                    <w:t>: У меня есть игра превращалочка, она может превратить вас в кого угодно. Встаньте свободно.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дает вопросы, стимулирующие процесс мышления.</w:t>
                    <w:br/>
                    <w:t>Стимулирует любознательность, интерес.</w:t>
                    <w:br/>
                    <w:t>Способствует тому, чтобы дети самостоятельно разрешали возникающие проблемы.</w:t>
                    <w:br/>
                    <w:t>Вводит элемент новизны.</w:t>
                    <w:br/>
                    <w:t>Предоставляет возможность  детям обсудить, найти конструктивное решение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спользуют материалы, которые можно применить для экспериментальной деятельности.</w:t>
                    <w:br/>
                    <w:t>Наблюдают за действием воспитателя и других детей.</w:t>
                    <w:br/>
                    <w:t>Ищут, находят решение.</w:t>
                    <w:br/>
                    <w:t>Наблюдают за преобразованием.</w:t>
                    <w:br/>
                    <w:t>Выражают собственные сужд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16"/>
                      <w:szCs w:val="16"/>
                    </w:rPr>
                    <w:t xml:space="preserve">Ответ детей: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Style w:val="StrongEmphasis"/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16"/>
                      <w:szCs w:val="16"/>
                    </w:rPr>
                    <w:t>Дети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Сильный ветер это очень сильное движение воздуха оно  как опасно, так и полезно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владение определенным объемом практических навыков и умений при обучении продуктивным видам деятельности.</w:t>
                    <w:br/>
                    <w:t>Овладение умениями работать по правилу и по образцу, слушать взрослого и выполнять его инструкции.</w:t>
                    <w:br/>
                    <w:t>Овладение конструктивными способами взаимодействия с детьми и взрослым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Динамическая пауза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Emphasis"/>
                      <w:b/>
                      <w:bCs/>
                      <w:i w:val="false"/>
                      <w:sz w:val="16"/>
                      <w:szCs w:val="16"/>
                    </w:rPr>
                    <w:t>Имитационная игра «Дерево»: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Воспитатель:</w:t>
                  </w:r>
                  <w:r>
                    <w:rPr>
                      <w:sz w:val="16"/>
                      <w:szCs w:val="16"/>
                    </w:rPr>
                    <w:t xml:space="preserve"> Чики-чики- чикалочка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а превращалочка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круг себя повернитесь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в деревья превратитесь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ши ноги – это корни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ше туловище ствол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ши руки это ветви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ши пальцы – это листья.     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и превращаются в деревья 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Дети качаются как деревья на ветру)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930400" cy="16154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0" cy="161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дул легкий ветерок – зашелестели цветочки на деревьях.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сем испортилась погода, сильный ветер раскачивает ветви деревьев, гнет их стволы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а повторяется 2 раза 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 вот ветер утих выглянуло солнышко. Отдыхают деревья от бури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ки-чики- чикалочк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гра превращалочка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круг себя повернитесь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в ребят превратитесь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моционально включает в действие.</w:t>
                    <w:br/>
                    <w:t>Вовлекает в совместную деятельность.</w:t>
                    <w:br/>
                    <w:t>Согласовывает с детьми действия, их последовательность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ктивно играют словами.</w:t>
                    <w:br/>
                    <w:t>Осуществляют контроль, взаимоконтроль.</w:t>
                    <w:br/>
                    <w:t>Рассказывают на память стихотворение.</w:t>
                    <w:br/>
                    <w:t>Демонстрируют разнообразное использование языка.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и превращаются в деревья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ти :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Emphasis"/>
                      <w:i w:val="false"/>
                      <w:sz w:val="16"/>
                      <w:szCs w:val="16"/>
                    </w:rPr>
                    <w:t>(пальчики шевелятся, усилился ветер – закачались веточки, дети шевелят кистями рук).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Emphasis"/>
                      <w:i w:val="false"/>
                      <w:sz w:val="16"/>
                      <w:szCs w:val="16"/>
                    </w:rPr>
                    <w:t>(Дети раскачивают руками накланяются из стороны в сторону)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20" w:hanging="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уки опускают вниз.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нятие напряжения, эмоциональная и физическая разрядка.</w:t>
                    <w:br/>
                    <w:t>Получение нового игрового опыта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Практическая рабо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:</w:t>
                  </w:r>
                  <w:r>
                    <w:rPr>
                      <w:sz w:val="16"/>
                      <w:szCs w:val="16"/>
                    </w:rPr>
                    <w:t xml:space="preserve"> Молодцы! Присаживайтесь на свои места.  Мы с вами  вчера наблюдали за ветром на прогулке. Давайте вспомним наши ощущения, вспомним как ведут себя  растения , люди при ветре. 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377440" cy="19354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7440" cy="1935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Дети:</w:t>
                  </w:r>
                  <w:r>
                    <w:rPr>
                      <w:sz w:val="16"/>
                      <w:szCs w:val="16"/>
                    </w:rPr>
                    <w:t xml:space="preserve">  Деревья качают ветками, люди укрываются от ветра, трава гнется к земле. Это не сильное движение воздуха.</w:t>
                  </w:r>
                  <w:r>
                    <w:rPr>
                      <w:rStyle w:val="Emphasis"/>
                      <w:b/>
                      <w:b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Style15"/>
                    <w:spacing w:before="0" w:after="0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Style w:val="Emphasis"/>
                      <w:b/>
                      <w:bCs/>
                      <w:i w:val="false"/>
                      <w:sz w:val="16"/>
                      <w:szCs w:val="16"/>
                    </w:rPr>
                    <w:t xml:space="preserve">В: </w:t>
                  </w:r>
                  <w:r>
                    <w:rPr>
                      <w:rStyle w:val="Emphasis"/>
                      <w:bCs/>
                      <w:i w:val="false"/>
                      <w:sz w:val="16"/>
                      <w:szCs w:val="16"/>
                    </w:rPr>
                    <w:t>Хорошо, молодцы, что все  вспомнили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:</w:t>
                  </w:r>
                  <w:r>
                    <w:rPr>
                      <w:sz w:val="16"/>
                      <w:szCs w:val="16"/>
                    </w:rPr>
                    <w:t xml:space="preserve"> И наконец дошла очередь и до младшего брата-  легкого ветерка. Тогда он стал доказывать,  что это он самый нужный и важный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д вами я ветренок,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Непоседливый ребенок,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 обочинам дорог,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гаю как паренек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</w:t>
                  </w:r>
                  <w:r>
                    <w:rPr>
                      <w:sz w:val="16"/>
                      <w:szCs w:val="16"/>
                    </w:rPr>
                    <w:t xml:space="preserve">: Ребята, а сейчас мы встретимся с младшим братом.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пыт № 2  (Веер)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от для этого мы с вами вчера и приготовили веера. Я предлагаю, вам  взять в руку веер  и помахать   на себя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Вам удобно? Приятно? Что вы почувствовали?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2275840" cy="16459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5840" cy="164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 xml:space="preserve">Дети: </w:t>
                  </w:r>
                  <w:r>
                    <w:rPr>
                      <w:sz w:val="16"/>
                      <w:szCs w:val="16"/>
                    </w:rPr>
                    <w:t>ветерок.  Движение воздуха, прохладу, свежесть, приятное ощущение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 xml:space="preserve">Воспитатель: </w:t>
                  </w:r>
                  <w:r>
                    <w:rPr>
                      <w:sz w:val="16"/>
                      <w:szCs w:val="16"/>
                    </w:rPr>
                    <w:t>Что такое ветерок? Это, какое движение воздуха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Дети</w:t>
                  </w:r>
                  <w:r>
                    <w:rPr>
                      <w:sz w:val="16"/>
                      <w:szCs w:val="16"/>
                    </w:rPr>
                    <w:t>: Это слабое движение воздуха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:</w:t>
                  </w:r>
                  <w:r>
                    <w:rPr>
                      <w:sz w:val="16"/>
                      <w:szCs w:val="16"/>
                    </w:rPr>
                    <w:t xml:space="preserve">  Молодцы. Ребята, а давайте мы свои веера подарим нашим гостям, пусть им тоже будет приятно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должаем беседу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Style w:val="StrongEmphasis"/>
                      <w:sz w:val="16"/>
                      <w:szCs w:val="16"/>
                    </w:rPr>
                    <w:t>Воспитатель</w:t>
                  </w:r>
                  <w:r>
                    <w:rPr>
                      <w:sz w:val="16"/>
                      <w:szCs w:val="16"/>
                    </w:rPr>
                    <w:t xml:space="preserve">: Эти три брата и по сей день спорят и не могут решить, кто же из них важный и нужный.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 вы как считаете?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16"/>
                      <w:szCs w:val="16"/>
                    </w:rPr>
                    <w:t>Воспитатель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Правильно. Каждый из братьев важен и нужен в природе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дает вопросы, стимулирующие процесс мышления.</w:t>
                    <w:br/>
                    <w:t>Стимулирует любознательность, интерес.</w:t>
                    <w:br/>
                    <w:t>Комментирует высказывания.</w:t>
                    <w:br/>
                    <w:t>Предоставляет достаточно времени для изучения, наблюдения.</w:t>
                    <w:br/>
                    <w:t>Использует наглядные, информационные средства.</w:t>
                    <w:br/>
                    <w:t>Активизирует обсуждение.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щут, находят решение.</w:t>
                    <w:br/>
                    <w:t>Наблюдают, экспериментируют.</w:t>
                    <w:br/>
                    <w:t>Выражают собственные мысли.</w:t>
                    <w:br/>
                    <w:t>Рассказывают, объясняют.</w:t>
                    <w:br/>
                    <w:t>Сосредотачивают внимание.</w:t>
                    <w:br/>
                    <w:t>Получение информации.</w:t>
                    <w:br/>
                    <w:t>Делятся впечатлениями.</w:t>
                  </w:r>
                </w:p>
                <w:p>
                  <w:pPr>
                    <w:pStyle w:val="Style15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sz w:val="16"/>
                      <w:szCs w:val="16"/>
                    </w:rPr>
                    <w:t>Дети машут веером  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rStyle w:val="StrongEmphasi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Style w:val="StrongEmphasis"/>
                      <w:sz w:val="16"/>
                      <w:szCs w:val="16"/>
                    </w:rPr>
                    <w:t>Дети</w:t>
                  </w:r>
                  <w:r>
                    <w:rPr>
                      <w:sz w:val="16"/>
                      <w:szCs w:val="16"/>
                    </w:rPr>
                    <w:t>: Ответы детей.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владение определенным объемом практических навыков и умений при обучении продуктивным видам деятельности.</w:t>
                    <w:br/>
                    <w:t>Овладение умениями работать по правилу и по образцу, слушать взрослого и выполнять его инструкции.</w:t>
                    <w:br/>
                    <w:t>Овладение конструктивными способами взаимодействия с детьми и взрослыми.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Рефлексия</w:t>
                  </w:r>
                </w:p>
              </w:tc>
              <w:tc>
                <w:tcPr>
                  <w:tcW w:w="51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45"/>
                      <w:sz w:val="16"/>
                      <w:szCs w:val="16"/>
                    </w:rPr>
                    <w:t>Вопросы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 чем мы сегодня говорили?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 Что нового вы узнал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какую игру играли?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нравилось вам наша сказка?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В.: И в окончании нашей  сказки послушайте эти прекрасные слова: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рошо, что солнце светит!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рошо,  что дует ветер!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рошо, что этот лес вырос прямо до небес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орошо, что в этой речке очень синяя вода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 мы дружные  с вами  всегда.  </w:t>
                  </w:r>
                </w:p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- А сейчас, ребята, хочу сказать спасибо и  вручить вам звездочки, за активное участие в беседе, за внимание, за хорошее поведение.</w:t>
                  </w:r>
                </w:p>
              </w:tc>
              <w:tc>
                <w:tcPr>
                  <w:tcW w:w="2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ициирует общее обсуждение.</w:t>
                    <w:br/>
                    <w:t>Активизирует обсуждение.</w:t>
                    <w:br/>
                    <w:t>Проявляет уважение к детским высказываниям.</w:t>
                    <w:br/>
                    <w:t>Выражает признательность.</w:t>
                    <w:br/>
                    <w:t>Поощряет детей, за то, что они убирают за собой место после занятия.</w:t>
                  </w:r>
                </w:p>
              </w:tc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лушают.</w:t>
                    <w:br/>
                    <w:t>Выражают собственные мысли.</w:t>
                    <w:br/>
                    <w:t>Обобщают.</w:t>
                    <w:br/>
                    <w:t>Делятся впечатлениями.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120" w:right="120" w:firstLine="400"/>
                    <w:jc w:val="both"/>
                    <w:textAlignment w:val="top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сознание себя как участника познавательного, творческого процесса.</w:t>
                    <w:br/>
                    <w:t>Формирование элементарных навыков самооценки.</w:t>
                    <w:br/>
                    <w:t>Овладение универсальными предпосылками учебной деятельности - умениями работать по правилу и образцу, слушать взрослого и выполнять его инструкци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4:00Z</dcterms:created>
  <dc:creator>Book</dc:creator>
  <dc:description/>
  <cp:keywords/>
  <dc:language>en-US</dc:language>
  <cp:lastModifiedBy>Наталья</cp:lastModifiedBy>
  <cp:lastPrinted>2015-09-29T21:12:00Z</cp:lastPrinted>
  <dcterms:modified xsi:type="dcterms:W3CDTF">2015-10-01T08:08:00Z</dcterms:modified>
  <cp:revision>14</cp:revision>
  <dc:subject/>
  <dc:title/>
</cp:coreProperties>
</file>