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Утренняя зарядка дл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те, как в детском саду каждое утро начиналось с зарядки? А потом, в школьном возрасте и старше, вы часто ее делали? Скорее всего, что не часто. А ваши дети делают зарядку? Тоже нет? Тогда давайте вместе это исправим!</w:t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известно, комплекс упражнений утренней зарядки для детей чрезвычайно важен. Он не только укрепляет иммунитет и повышает сопротивляемость организма к болезням. Зарядка помогает ребенку быстрее избавиться от утренней сонливости, обеспечивает прилив энергии и бодрости. А утренняя зарядка для детей под музыку служит залогом хорошего настроения на целый день.</w:t>
      </w:r>
    </w:p>
    <w:p>
      <w:pPr>
        <w:pStyle w:val="Style1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этого утренняя зарядка для детей способствует дисциплинированности и организованности, а также укрепляет опорно-двигательный аппарат маленького человечка. Есть для детей и зарядки для похудения - это один из возможных способов сбросить вес карапузу. Ведь диеты и хирургическое вмешательство в таком возрасте противопоказаны.</w:t>
      </w:r>
    </w:p>
    <w:p>
      <w:pPr>
        <w:pStyle w:val="Style12"/>
        <w:spacing w:before="0" w:after="0"/>
        <w:rPr/>
      </w:pPr>
      <w:r>
        <w:rPr>
          <w:color w:val="000000"/>
          <w:sz w:val="27"/>
          <w:szCs w:val="27"/>
        </w:rPr>
        <w:t>Но вам, наверное, не раз приходилось слышать от вашего ребенка: «Не хочу», «Мне не нравится», «Давай завтра» и т.д. Тогда, может быть, ему просто не интересно? Скучно? В этом случае нужно ребенка заинтересовать занятиями, а не упрекать его, что даже китайские и африканские дети утром делают зарядку, а ты не хочешь. Важно обыграть зарядку так, чтобы она была интересная для детей. Можно предложить включить песенки из мультфильмов, и весело маршировать под них. Можно позвать в гости соседского мальчишку (девчонку) и делать зарядку вместе, а на следующий день отправиться в гости делать зарядку к ним. Можно разучить интересный стишок, и выполнять упражнения, которые там проговариваются.</w:t>
      </w:r>
    </w:p>
    <w:p>
      <w:pPr>
        <w:pStyle w:val="Heading3"/>
        <w:spacing w:before="45" w:after="4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ужно знать об утренней зарядке для детей?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е, в котором ребенок делает зарядку должно быть предварительно проветрено. Летом ее лучше делать на свежем воздухе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ения делаются до еды, но после гигиенических процедур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зарядки не должна превышать 10-15 минут. За это время можно получить максимум пользы, и в то же время она ребенку не успеет надоесть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е всего выполнять упражнения под любимую музыку ребенка, или рассказывая ему стишок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ядку по утрам для детей следует начинать с ходьбы (на месте или по кругу) и упражнений на дыхание, затем разминаем шею, плечи, руки и т.д. То есть двигаемся сверху вниз. Заканчивать комплекс упражнений также лучше ходьбой и дыхательными упражнениями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ремя утренней зарядки  нужно следить, чтобы ребенок вдыхал через нос, а выдыхал через ро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45:00Z</dcterms:created>
  <dc:creator> admin</dc:creator>
  <dc:description/>
  <cp:keywords/>
  <dc:language>en-US</dc:language>
  <cp:lastModifiedBy>Наталья</cp:lastModifiedBy>
  <dcterms:modified xsi:type="dcterms:W3CDTF">2013-12-10T04:19:00Z</dcterms:modified>
  <cp:revision>6</cp:revision>
  <dc:subject/>
  <dc:title>Утренняя зарядка для детей</dc:title>
</cp:coreProperties>
</file>